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liv podle země původu přímých investic do Č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6"/>
        <w:gridCol w:w="2881"/>
        <w:gridCol w:w="900"/>
        <w:gridCol w:w="3960"/>
      </w:tblGrid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Čtvrtina přímých investic od nejbližších sousedů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 xml:space="preserve">Pro Českou republiku vzhledem k její geografické poloze je výhodné, že leží na území v blízkosti teritoria s velmi vysokou koupěschopnou poptávkou. To je důležité především pro její zahraniční obchod. Pro kapitálové toky je pak charakteristické, že v podobě přímých zahraničních investic přichází do ČR kapitál z nejbližších vyspělých zemí, a to Německa a Rakouska. Tyto dvě země se v závěru roku 2009 podílely více než čtvrtinou na stavu přímých hraničních investic v České republice. </w:t>
            </w:r>
          </w:p>
          <w:p>
            <w:pPr>
              <w:pStyle w:val="Zkladntextodsazen3"/>
              <w:ind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Z Německa přišlo do konce roku 2009 přes 317 mld., z toho 13 mld. reinvestovaných zisků … 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>Ačkoli se má za to, že největším přímým investorem do České republiky je Spolková republika Německo, její investoři byli co do vykázaného přílivu peněz podle stavu přímých zahraničních investic v ČR ke konci roku 2009 na druhém místě. Převedli do ČR za tu dobu 317,2 mld. korun, především v podobě kapitálových vstupu (185,5 mld. korun). V podobě reinvestovaných zisků ponechali němečtí přímí investoři v ČR 134,4 mld. korun.</w:t>
            </w:r>
          </w:p>
          <w:p>
            <w:pPr>
              <w:pStyle w:val="Zkladntextodsazen3"/>
              <w:ind w:right="0" w:hanging="0"/>
              <w:rPr/>
            </w:pPr>
            <w:r>
              <w:rPr/>
            </w:r>
          </w:p>
          <w:p>
            <w:pPr>
              <w:pStyle w:val="Zkladntextodsazen3"/>
              <w:ind w:right="0" w:hanging="0"/>
              <w:rPr/>
            </w:pPr>
            <w:r>
              <w:rPr/>
              <w:t xml:space="preserve">Doménou německých investorů byly co do výše vloženého kapitálu především investice do finančního sektoru, obchodu a automobilového průmyslu. Přímé německé investice do maloobchodu dosáhly 31,1 mld. korun, spolu s kapitálem vloženým do velkoobchodu (24,2 mld. korun) se tak odvětví obchodu podílí ze 17 % na přílivu německých přímce investic do české ekonomiky. </w:t>
            </w:r>
          </w:p>
          <w:p>
            <w:pPr>
              <w:pStyle w:val="Zkladntextodsazen3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říliv je identifikován ze zemí kde firmy sídlí…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>I přes tento výrazný kapitálový příliv do ČR je Německo se 317,2 mld. korun až na druhém místě v pořadí zemí. Více než dvojnásobný byl totiž příliš z Nizozemí, 684,3 mld. korun. Velmi významné, v pořadí na čtvrtém místě, byly přímé investice z Lucemburska (156,2).</w:t>
            </w:r>
          </w:p>
          <w:p>
            <w:pPr>
              <w:pStyle w:val="Zkladntextodsazen3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. což favorizuje Nizozemí a Lucembursko díky tamějším specifickým možnostem 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>Právě tyto dvě země bývají vyhledávány jako sídla firem, jejichž kapitál vůbec nemusí pocházet z těchto zemí. Důvodem bývá především daňová optimalizace a jiné specifické podmínky pro podnikání. Pokud daná firma zvolí jako své sídlo zemi ypu Nizozemí či Lucemburska a poté přímo investuje v České republice, objevuje se tento kapitálový tok jako vztah těchto zemí k ČR.</w:t>
            </w:r>
          </w:p>
          <w:p>
            <w:pPr>
              <w:pStyle w:val="Zkladntextodsazen3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kladntextodsazen3"/>
              <w:ind w:right="0" w:hanging="0"/>
              <w:rPr/>
            </w:pPr>
            <w:r>
              <w:rPr/>
              <w:t xml:space="preserve">Takto pojato přišlo z Nizozemí do ČR nejvíce peněz do odvětví Výroba a rozvod elektřiny, plynu, tepla a klimatizovaného vzduchu (127,5 mld. korun) a také do automobilového průmyslu (107 mld. korun). Přes 65 mld. korun získalo i odvětví Činnosti vedení podniků; poradenství v oblasti řízení, kde jsou i významné reinvestované zisky 40 md. korun). </w:t>
            </w:r>
          </w:p>
          <w:p>
            <w:pPr>
              <w:pStyle w:val="Zkladntextodsazen3"/>
              <w:ind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říliv je identifikován ze zemí kde firmy sídlí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 xml:space="preserve">I přes tento výrazný kapitálový příliv do ČR je Německo se 317,2 mld. korun až na druhém místě v pořadí zemí. Více než dvojnásobný byl totiž příliš z Nizozemí, 684,3 mld. korun. Velmi významné, v pořadí na čtvrtém místě, byly přímé investice z Lucemburska (156,2), kde platí totéž zdůvodnění toků jako v případě Nizozemí. Mezi země s největším přílivem přímých investic do ČR patří i Rakousko (279,4 mld. korun), kde podobně jako u Německa jedním z důležitých faktorů pro založení firem v ČR a geografická blízkost. </w:t>
            </w:r>
          </w:p>
          <w:p>
            <w:pPr>
              <w:pStyle w:val="Zkladntextodsazen3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ěmecké a rakouské investice se podílí čtvrtinou, nizozemské a lucemburské z 36 %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 xml:space="preserve">Německo a Rakousko tak participuje na stavu přímých zahraničních investic v České republice (podle zatím dostupných dat z konce roku 2009) dohromady zhruba čtvrtinou (25,8 %). Silné přílivy od firem se sídlem v Nizozemí a Lucembursku pak znamenaly podíl ve výši 36 % na přímých investicích v ČR. </w:t>
            </w:r>
          </w:p>
          <w:p>
            <w:pPr>
              <w:pStyle w:val="Zkladntextodsazen3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kladntextodsazen3"/>
              <w:ind w:right="0" w:hanging="0"/>
              <w:rPr/>
            </w:pPr>
            <w:r>
              <w:rPr/>
              <w:t>V roce 2010 pak přišlo do ČR nejvíc přímých investic z Rakouska (28,3 mld. korun), především ve formě reinvestovaných zisků (25,7 mld. korun). Celkem v tomto roce obdržela ČR 129,5 mld. přímých investic, v nichž převažoval reinvestovaný zisk (82,6 mld. korun). Dominance reinvestovaných zisků byla patrná především za skupinu starých zemí unie (EU 15).</w:t>
            </w:r>
          </w:p>
          <w:p>
            <w:pPr>
              <w:pStyle w:val="Zkladntextodsazen3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o „zbytku“ světa odliv investic z ČR v roce 2010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 xml:space="preserve">Zbytek světa kromě Evropy Českou republiku v roce 2010 nevyhledával. Plyne to ze skutečnosti, že vykázaný příliv přímých investic z celého světa ve výši 129,5 mld. korun byl nižší, než jejich příliv z evropských zemí (133 mld. korun). Došlo tak v tomto roce k odlivu zahraničního kapitálu z České republiky zpět do zemí neevropských přímých investorů.  </w:t>
            </w:r>
          </w:p>
          <w:p>
            <w:pPr>
              <w:pStyle w:val="Zkladntextodsazen3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5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truktura přímých investic v ČR podle zemí </w:t>
            </w:r>
            <w:r>
              <w:rPr>
                <w:rFonts w:cs="Arial" w:ascii="Arial" w:hAnsi="Arial"/>
                <w:bCs/>
              </w:rPr>
              <w:t>(konec roku 2009, v mld. koru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6</w:t>
            </w:r>
          </w:p>
        </w:tc>
        <w:tc>
          <w:tcPr>
            <w:tcW w:w="3960" w:type="dxa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investované zisky v ČR podle zemí </w:t>
            </w:r>
            <w:r>
              <w:rPr>
                <w:rFonts w:cs="Arial" w:ascii="Arial" w:hAnsi="Arial"/>
              </w:rPr>
              <w:t>(konec roku 2009</w:t>
            </w:r>
            <w:r>
              <w:rPr>
                <w:rFonts w:cs="Arial" w:ascii="Arial" w:hAnsi="Arial"/>
                <w:bCs/>
              </w:rPr>
              <w:t>, v mld. korun)</w:t>
            </w:r>
          </w:p>
        </w:tc>
      </w:tr>
      <w:tr>
        <w:trPr>
          <w:trHeight w:val="3787" w:hRule="atLeast"/>
        </w:trPr>
        <w:tc>
          <w:tcPr>
            <w:tcW w:w="4930" w:type="dxa"/>
            <w:gridSpan w:val="3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56560" cy="2438400"/>
                  <wp:effectExtent l="0" t="0" r="0" b="0"/>
                  <wp:docPr id="1" name="Gra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2938780" cy="2458720"/>
                  <wp:effectExtent l="0" t="0" r="0" b="0"/>
                  <wp:docPr id="2" name="Graf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NB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right="-81" w:firstLine="708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9:00Z</dcterms:created>
  <dc:creator>System Service</dc:creator>
  <dc:description/>
  <cp:keywords/>
  <dc:language>en-US</dc:language>
  <cp:lastModifiedBy>System Service</cp:lastModifiedBy>
  <dcterms:modified xsi:type="dcterms:W3CDTF">2012-01-31T09:39:00Z</dcterms:modified>
  <cp:revision>2</cp:revision>
  <dc:subject/>
  <dc:title/>
</cp:coreProperties>
</file>